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00" w:before="240" w:after="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pPr>
      <w:bookmarkStart w:id="0" w:name="_Hlk57193093"/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四镇应急值班室改造和设备集成服务（一期）</w:t>
      </w:r>
      <w:bookmarkEnd w:id="0"/>
    </w:p>
    <w:p>
      <w:pPr>
        <w:pStyle w:val="Normal"/>
        <w:widowControl/>
        <w:shd w:fill="FFFFFF" w:val="clear"/>
        <w:spacing w:lineRule="exact" w:line="500" w:before="240" w:after="0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报价单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-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A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包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深汕特别合作区四镇应急值班室改造和设备集成服务（一期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深圳市深汕特别合作区应急管理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（以含税总价为准）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exact" w:line="500" w:before="240" w:after="2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明细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 w:before="240" w:after="2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6"/>
        <w:gridCol w:w="1418"/>
        <w:gridCol w:w="4677"/>
        <w:gridCol w:w="851"/>
        <w:gridCol w:w="992"/>
        <w:gridCol w:w="1134"/>
        <w:gridCol w:w="1276"/>
        <w:gridCol w:w="1276"/>
      </w:tblGrid>
      <w:tr>
        <w:trPr/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szCs w:val="28"/>
                <w:shd w:fill="FFFFFF" w:val="clear"/>
              </w:rPr>
              <w:t>（一）鹅埠镇应急值班室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子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服务内容及规格参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总价</w:t>
            </w:r>
          </w:p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备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拆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原有办公室内部拆除（入口门、天花、地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0*8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线条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雪花砂茶色拉丝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亚克力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饰面墙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木饰面板留缝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涂刷防腐、防虫、防火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基层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夹层内白胶满涂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饰面层：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筒灯、空调口、检修口（如有）开孔、凹槽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暗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宽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油漆层：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穿孔吸音铝板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穿孔吸音铝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*6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成品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：砂茶色拉丝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桌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800*12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绞线缆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UTP CAT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UTP CAT6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4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射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射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灯带（线性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型式、尺寸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固定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嵌入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.9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三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天花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天花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地面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地面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休息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防滑砖铺贴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0*8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8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0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43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办公家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0*10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配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3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明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（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AP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小计（含税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szCs w:val="28"/>
                <w:shd w:fill="FFFFFF" w:val="clear"/>
              </w:rPr>
              <w:t>（二）赤石镇应急值班室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子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服务内容及规格参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总价</w:t>
            </w:r>
          </w:p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备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拆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原有办公室内部拆除（入口门、天花、地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0*8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线条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雪花砂茶色拉丝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亚克力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饰面墙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木饰面板留缝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涂刷防腐、防虫、防火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安装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麻 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基层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夹层内白胶满涂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饰面层：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筒灯、空调口、检修口（如有）开孔、凹槽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暗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宽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油漆层：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穿孔吸音铝板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穿孔吸音铝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*6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：砂茶色拉丝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会议桌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面层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000*14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绞线缆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UTP CAT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UTP CAT6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4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射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射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灯带（线性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型式、尺寸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固定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嵌入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； 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天花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天花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地面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地面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休息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mm×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防滑砖铺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.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3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43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办公家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0*10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3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配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9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明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办公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mm×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防滑砖铺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门槛石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穿孔吸音铝板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穿孔吸音铝板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*6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办公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600X700*75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配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mm</w:t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5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绞线缆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UTP CAT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线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UTP CAT6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25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明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（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AP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小计（含税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szCs w:val="28"/>
                <w:shd w:fill="FFFFFF" w:val="clear"/>
              </w:rPr>
              <w:t>（三）小漠镇应急值班室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子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服务内容及规格参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总价</w:t>
            </w:r>
          </w:p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备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拆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原有门拆除（入口及进休息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0*8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线条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雪花砂茶色拉丝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亚克力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饰面墙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木饰面板留缝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涂刷防腐、防虫、防火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盒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基层：轻钢龙骨，木方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细木工板两侧边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高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饰面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油漆层：涂料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筒灯、空调口开孔等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饰面涂刷防腐、防虫、防火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2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安装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麻 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15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基层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夹层内白胶满涂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饰面层：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筒灯、空调口、检修口（如有）开孔、凹槽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暗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宽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油漆层：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穿孔吸音铝板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穿孔吸音铝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*6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：砂茶色拉丝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会议桌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面层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．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400*12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办公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成品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600X700*75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灯带（线性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型式、尺寸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 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固定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嵌入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；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天花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天花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地面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地面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休息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mm×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防滑砖铺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9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3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.8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盒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基层：轻钢龙骨，木方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细木工板两侧边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饰面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油漆层：涂料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筒灯、空调口开孔等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饰面涂刷防腐、防虫、防火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28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窗帘安装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麻 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料：白色乳胶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.37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高低床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0*10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3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配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9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吸顶灯；       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明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（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AP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小计（含税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szCs w:val="28"/>
                <w:shd w:fill="FFFFFF" w:val="clear"/>
              </w:rPr>
              <w:t>（四）鲘门镇应急值班室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子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要求及规格参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总价</w:t>
            </w:r>
          </w:p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备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拆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原有办公室内部拆除（入口门、天花、地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地砖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0*8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槛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8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墙面线条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雪花砂茶色拉丝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踢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拉丝黑钛不锈钢踢脚厚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宽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亚克力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无机涂料墙面 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无机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饰面墙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硅钙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隔墙厚度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木饰面板留缝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涂刷防腐、防虫、防火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龙骨基层：轻钢龙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夹层内白胶满涂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饰面层：涂料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筒灯、空调口、检修口（如有）开孔、凹槽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暗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基层：双层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石膏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宽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油漆层：涂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天花 穿孔吸音铝板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：穿孔吸音铝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*60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木质门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门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木饰面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门套、门把：砂茶色拉丝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其他：锚固件、门锁五金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桌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400*12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：红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办公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200X7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定制成品资料柜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品：檀木色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层：实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真皮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尺寸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130*234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薄壁镀锌钢管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JDG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DN20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置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配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含接线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2.5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绞线缆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UTP CAT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UTP CAT6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照明线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BYJ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材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铜芯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部位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暗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线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管内配线、桥架配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筒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射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射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平板灯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形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吸顶嵌装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灯带（线性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型式、尺寸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LE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灯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; </w:t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安装固定方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嵌入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0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双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联单控开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三联单控开关； 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天花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天花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地面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地面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普通二、三极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插座（普通插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名称：普通插座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面板开关、插座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（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AP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电箱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小计（含税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szCs w:val="28"/>
                <w:shd w:fill="FFFFFF" w:val="clear"/>
              </w:rPr>
              <w:t>（五）设备集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主要性能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总价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高清视频会议终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采用国产自主编解码芯片，嵌入式操作系统，非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PC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工控机架构，无缝兼容区视频会议管理平台的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CU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V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P985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）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ITU-T H.323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IETF SIP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协议，具有良好的兼容性和开放性；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并提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4Kbps-8Mb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接入速率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5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4 HP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4 BP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3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4 SVC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等图像编码协议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K3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 50/60 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 25/30 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20P 50/ 60 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20P 25/30 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CIF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CIF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等分辨率，要求配置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6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对称编解码能力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G.711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G.72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G.722.1C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G.729A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ACC-LD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Opu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等音频协议，支持双声道立体声功能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39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BFCP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流协议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下，支持主流达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6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情况下，辅流同时达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6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在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.265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下，支持主流达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K3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情况下，辅流同时达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K3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无线双流功能，兼容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Window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MAC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操作系统，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PC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可通过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Wi-F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或有线网络将桌面内容作为双流发送给远端会场，视频清晰度不少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支持音频共享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提供至少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路高清视频输入接口、至少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路高清视频输出接口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提供至少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路音频输入接口、至少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路音频输出接口，至少具备卡侬头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RCA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等音频接口。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4GHz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GHz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频接入，同时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Wi-F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热点及客户端模式，满足通过无线网络进行视音频通信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Mb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带宽下，实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K3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帧图像格式编解码；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12Kb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带宽下，实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6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帧图像格式编解码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84Kb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带宽下，实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3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帧图像格式编解码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56Kb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带宽下，实现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20P3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帧图像格式编解码；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IPV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IPV6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双协议栈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并配置触控平板，采用不小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英寸尺寸的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I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触控屏，分辨率不小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920*12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像素密度不小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20PP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高清视频会议摄像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图像倒转功能，方便摄像机安装在天花板上，支持不小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51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万像素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/2.5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英寸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CMO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成像芯片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 50/6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i 50/6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80p 25/3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20P50/60fps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视频输出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不小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倍光学变焦；</w:t>
            </w:r>
          </w:p>
          <w:p>
            <w:pPr>
              <w:pStyle w:val="Style17"/>
              <w:widowControl/>
              <w:spacing w:lineRule="auto" w:line="276" w:before="0" w:after="0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≥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°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水平视角，增加外置广角镜视为不满足；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水平转动范围：≥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/-170°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垂直转动范围：≥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+/- 30°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红外透传功能，实现终端遥控器通过摄像机控制机房内会议终端，方便调试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要求无缝兼容视频会议终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会议显示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K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超高清网络液晶平板，含外置音箱，屏幕尺寸不低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英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视频会议高清混合矩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采用专利硬件设计，全硬件构架，无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CPU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和操作系统，可以同时接受并处理多路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图形信号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实现高清信号拼接、无缝切换显示，要求不少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路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信号输入 ，不少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路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输出接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交换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口千兆交换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全向麦克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数字阵列麦克风，支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60°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全向拾音，最大拾音距离不小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米；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终端供电，不需要额外电源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支持回声抵消、自动增益控制、自动噪声抑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传真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彩色激光一体机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功能：打印、扫描、传真；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墨盒数量：四色（黑色、青色、红色、黄色）；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 xml:space="preserve">自动双面打印； 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幅面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A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连接方式：有线，无线，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USB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移动；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内存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256 MB DDR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；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/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打印时间黑白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A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就绪模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0.6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秒；</w:t>
            </w:r>
          </w:p>
          <w:p>
            <w:pPr>
              <w:pStyle w:val="Style17"/>
              <w:widowControl/>
              <w:spacing w:lineRule="auto" w:line="276" w:before="0" w:after="0"/>
              <w:jc w:val="both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彩色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(A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就绪模式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2.3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秒；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分辨率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 x 600 dp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网络机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2U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标准机柜，宽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600*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深度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，不少于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个配套高强度托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配套辅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高清延长线、高清转接头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分线器、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H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DMI</w:t>
            </w: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高清线、网线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444444"/>
                <w:shd w:fill="FFFFFF" w:val="clear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原视频会议设备检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四镇原有视频会议系统设备（质保期外，包括显示屏、摄像机、会议终端、全向麦克风等）进行全面的故障检测和设备维修保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hd w:fill="FFFFFF" w:val="clear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小计（含税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hd w:fill="FFFFFF" w:val="clear"/>
              </w:rPr>
              <w:t>合计（含税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240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项目服务响应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完全满足本项目服务内容（范围）、服务要求、服务期限等各方面的要求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 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9:00Z</dcterms:created>
  <dc:creator>Administrator</dc:creator>
  <dc:description/>
  <cp:keywords/>
  <dc:language>en-US</dc:language>
  <cp:lastModifiedBy>Wang Samuel</cp:lastModifiedBy>
  <dcterms:modified xsi:type="dcterms:W3CDTF">2020-11-25T03:1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