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1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：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年深汕特别合作区第二届全民义务植树节活动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实施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是我区开展义务植树活动的第二年，通过义务植树活动，贯彻我区“拼搏、坚毅、实干、创新”的开创精神，对我区先行先试示范区建设具有模范带动和现实教育意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确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植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顺利开展，特制定具体方案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时间及地点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exact" w:line="56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当日具体活动日期以区公务活动安排为准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圳美绿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深汕特别合作区第二届全民义务植树节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义务植树的乔木林暂命名为“青鹏林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待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加单位及人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约</w:t>
      </w:r>
      <w:r>
        <w:rPr>
          <w:rFonts w:eastAsia="黑体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zh-CN"/>
        </w:rPr>
        <w:t>区领导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zh-CN"/>
        </w:rPr>
        <w:t>人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zh-CN"/>
        </w:rPr>
        <w:t>区各单位、市驻区各单位、各镇政府、区直管企业主要负责同志及相关同志，每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zh-CN"/>
        </w:rPr>
        <w:t>名代表（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zh-CN"/>
        </w:rPr>
        <w:t>6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zh-CN"/>
        </w:rPr>
        <w:t>人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zh-CN"/>
        </w:rPr>
        <w:t>区团工委相关同志，义工代表（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zh-CN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zh-CN"/>
        </w:rPr>
        <w:t>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活动安排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区领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各单位、市驻区各单位、各镇政府、区直管企业主要负责同志及相关同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工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义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代表等相关同志活动参加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政和楼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正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乘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圳美绿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植树区域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）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抵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步行前往植树区域，观看展板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）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: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领取工具，根据植树分区指示及现场工作人员指引，上坡前往植树区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）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: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开始种树，包括培土、浇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环节。区领导种植区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）种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棵黄花风铃木，根据树苗及树穴大小，每棵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种植；其他区域种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棵黄花风铃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棵乌桕，根据树苗及树穴大小，每棵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种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）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: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种植结束，下坡返回乘车区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）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: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结束返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植树点种植区域划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植树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圳美绿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具体位置详见附件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由区城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执法</w:t>
      </w:r>
      <w:r>
        <w:rPr>
          <w:rFonts w:ascii="Times New Roman" w:hAnsi="Times New Roman" w:cs="Times New Roman" w:eastAsia="仿宋_GB2312"/>
          <w:sz w:val="32"/>
          <w:szCs w:val="32"/>
        </w:rPr>
        <w:t>局负责统筹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树区域根据现场实际情况划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织领导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分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城管综合执法局负责活动的组织、筹划、用车保障和现场秩序维持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导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植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清杂、整平、挖穴、备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准备工作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区党政办负责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筹协调工作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派员拍照存档、新闻宣传与报道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字记录等工作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植树活动氛围营造、行车引导，工具领用、准备洒水车、树苗养护等具体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实施步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一步：场地准备（</w:t>
      </w:r>
      <w:r>
        <w:rPr>
          <w:rFonts w:eastAsia="楷体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场地平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树种</w:t>
      </w:r>
      <w:r>
        <w:rPr>
          <w:rFonts w:ascii="Times New Roman" w:hAnsi="Times New Roman" w:cs="Times New Roman" w:eastAsia="仿宋_GB2312"/>
          <w:sz w:val="32"/>
          <w:szCs w:val="32"/>
        </w:rPr>
        <w:t>设计、定点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穴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城管综合执法局组织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包括</w:t>
      </w:r>
      <w:r>
        <w:rPr>
          <w:rFonts w:ascii="Times New Roman" w:hAnsi="Times New Roman" w:cs="Times New Roman" w:eastAsia="仿宋_GB2312"/>
          <w:sz w:val="32"/>
          <w:szCs w:val="32"/>
        </w:rPr>
        <w:t>物资器材准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铁锹、水桶、水瓢、水箱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二步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现场布置（暂定植树活动开展前一天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布置围栏展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幅、标牌、布局图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现场氛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三步：</w:t>
      </w:r>
      <w:r>
        <w:rPr>
          <w:rFonts w:ascii="Times New Roman" w:hAnsi="Times New Roman" w:cs="Times New Roman" w:eastAsia="楷体_GB2312"/>
          <w:sz w:val="32"/>
          <w:szCs w:val="32"/>
        </w:rPr>
        <w:t>植树实施阶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暂定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具体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以区公务活动安排为准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先期巡查、现场督导、车辆引导、人员引领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党政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综合执法局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有关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准备矿泉水、雨伞等物资，并负责现场秩序维护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植树活动结束后，对栽植的苗木进行抚育管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</w:rPr>
        <w:t>有关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高度重视，科学筹划。</w:t>
      </w:r>
      <w:r>
        <w:rPr>
          <w:rFonts w:ascii="Times New Roman" w:hAnsi="Times New Roman" w:cs="Times New Roman" w:eastAsia="仿宋_GB2312"/>
          <w:sz w:val="32"/>
          <w:szCs w:val="32"/>
        </w:rPr>
        <w:t>义务植树节活动是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组织的年度例行重要公务活动，各单位务必高度重视，正确处理好日常业务工作与植树节筹备工作的关系，科学筹划，合理分工，确保植树节各项准备工作顺利推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强协调，及时跟进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备单位</w:t>
      </w:r>
      <w:r>
        <w:rPr>
          <w:rFonts w:ascii="Times New Roman" w:hAnsi="Times New Roman" w:cs="Times New Roman" w:eastAsia="仿宋_GB2312"/>
          <w:sz w:val="32"/>
          <w:szCs w:val="32"/>
        </w:rPr>
        <w:t>要加强沟通协调和工作配合力度，及时协调解决工作中遇到的困难和问题，全力确保植树节活动圆满完成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植树点场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划分</w:t>
      </w:r>
      <w:r>
        <w:rPr>
          <w:rFonts w:ascii="Times New Roman" w:hAnsi="Times New Roman" w:cs="Times New Roman" w:eastAsia="仿宋_GB2312"/>
          <w:sz w:val="32"/>
          <w:szCs w:val="32"/>
        </w:rPr>
        <w:t>示意图</w:t>
      </w:r>
    </w:p>
    <w:p>
      <w:pPr>
        <w:pStyle w:val="Normal"/>
        <w:numPr>
          <w:ilvl w:val="0"/>
          <w:numId w:val="2"/>
        </w:numPr>
        <w:spacing w:lineRule="exact" w:line="580"/>
        <w:ind w:left="160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栽方案</w:t>
      </w:r>
    </w:p>
    <w:p>
      <w:pPr>
        <w:pStyle w:val="Normal"/>
        <w:spacing w:lineRule="exact" w:line="580"/>
        <w:ind w:right="48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80"/>
        <w:ind w:right="48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植树点场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示意图</w:t>
      </w:r>
    </w:p>
    <w:p>
      <w:pPr>
        <w:pStyle w:val="Normal"/>
        <w:jc w:val="center"/>
        <w:rPr>
          <w:rFonts w:ascii="仿宋_GB2312" w:hAnsi="仿宋_GB2312" w:eastAsia="仿宋_GB2312" w:cs="黑体"/>
          <w:spacing w:val="-23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pacing w:val="-23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3"/>
          <w:sz w:val="32"/>
          <w:szCs w:val="32"/>
          <w:lang w:val="en-US" w:eastAsia="zh-CN"/>
        </w:rPr>
        <w:drawing>
          <wp:inline distT="0" distB="0" distL="0" distR="0">
            <wp:extent cx="5650865" cy="423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  <w:t>备注：根据树苗及树穴大小，每棵树由</w:t>
      </w:r>
      <w:r>
        <w:rPr>
          <w:rFonts w:eastAsia="仿宋_GB2312" w:ascii="仿宋_GB2312" w:hAnsi="仿宋_GB2312"/>
          <w:spacing w:val="-23"/>
          <w:sz w:val="32"/>
          <w:szCs w:val="32"/>
          <w:lang w:val="en-US" w:eastAsia="zh-CN"/>
        </w:rPr>
        <w:t>4-5</w:t>
      </w:r>
      <w:r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  <w:t>人共同种植。</w:t>
      </w:r>
    </w:p>
    <w:p>
      <w:pPr>
        <w:pStyle w:val="Heading1"/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3"/>
          <w:sz w:val="32"/>
          <w:szCs w:val="32"/>
          <w:lang w:val="en-US" w:eastAsia="zh-CN"/>
        </w:rPr>
      </w:r>
    </w:p>
    <w:p>
      <w:pPr>
        <w:pStyle w:val="Heading1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pacing w:val="-23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3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3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-23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植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树种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次植树造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选用黄花风铃木、乌桕成片群植营造春季繁花锦簇，夏季绿树成荫，秋季红叶漫天的林相效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花风铃木、乌桕苗木规格选择，胸径</w:t>
      </w:r>
      <w:r>
        <w:rPr>
          <w:rFonts w:eastAsia="仿宋" w:cs="Times New Roman"/>
          <w:sz w:val="32"/>
          <w:szCs w:val="32"/>
          <w:lang w:val="en-US" w:eastAsia="zh-CN"/>
        </w:rPr>
        <w:t>9-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分；高度</w:t>
      </w:r>
      <w:r>
        <w:rPr>
          <w:rFonts w:eastAsia="仿宋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分；土球直径大于</w:t>
      </w:r>
      <w:r>
        <w:rPr>
          <w:rFonts w:eastAsia="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造林密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株行距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m×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平均</w:t>
      </w:r>
      <w:r>
        <w:rPr>
          <w:rFonts w:eastAsia="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株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面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植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</w:t>
      </w:r>
      <w:r>
        <w:rPr>
          <w:rFonts w:eastAsia="仿宋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株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中黄花风铃木</w:t>
      </w:r>
      <w:r>
        <w:rPr>
          <w:rFonts w:eastAsia="仿宋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株；乌桕</w:t>
      </w:r>
      <w:r>
        <w:rPr>
          <w:rFonts w:eastAsia="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种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“一”字型成行成列式种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种植效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drawing>
          <wp:inline distT="0" distB="0" distL="0" distR="0">
            <wp:extent cx="5645150" cy="83261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765</wp:posOffset>
            </wp:positionH>
            <wp:positionV relativeFrom="paragraph">
              <wp:posOffset>107315</wp:posOffset>
            </wp:positionV>
            <wp:extent cx="5632450" cy="3755390"/>
            <wp:effectExtent l="0" t="0" r="0" b="0"/>
            <wp:wrapNone/>
            <wp:docPr id="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1069340</wp:posOffset>
            </wp:positionV>
            <wp:extent cx="5650865" cy="3761740"/>
            <wp:effectExtent l="0" t="0" r="0" b="0"/>
            <wp:wrapNone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1906" w:h="16838"/>
      <w:pgMar w:left="1587" w:right="1417" w:gutter="0" w:header="0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微软用户</dc:creator>
  <dc:description/>
  <dc:language>en-US</dc:language>
  <cp:lastModifiedBy>lina</cp:lastModifiedBy>
  <cp:lastPrinted>2021-02-25T14:51:00Z</cp:lastPrinted>
  <dcterms:modified xsi:type="dcterms:W3CDTF">2022-01-24T07:27:08Z</dcterms:modified>
  <cp:revision>37</cp:revision>
  <dc:subject/>
  <dc:title>城管局2014年义务植树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