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E2024-0002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宗地土壤污染状况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初步调查技术服务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报价单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采购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总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报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明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此报价表内只需填写一年的项目服务费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17"/>
        <w:gridCol w:w="3628"/>
        <w:gridCol w:w="209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项目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内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费用（元）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含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大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X X 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具体需求响应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需求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、供应商资格条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资格要求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                                  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公司（需加盖公章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9:00Z</dcterms:created>
  <dc:creator>Administrator</dc:creator>
  <dc:description/>
  <dc:language>en-US</dc:language>
  <cp:lastModifiedBy>晓婷</cp:lastModifiedBy>
  <cp:lastPrinted>2023-07-11T18:02:00Z</cp:lastPrinted>
  <dcterms:modified xsi:type="dcterms:W3CDTF">2024-08-20T03:1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7B054D49E4B28BD1F2D18287A9D3F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95832647_btnclosed</vt:lpwstr>
  </property>
  <property fmtid="{D5CDD505-2E9C-101B-9397-08002B2CF9AE}" pid="5" name="commondata">
    <vt:lpwstr>commondata</vt:lpwstr>
  </property>
</Properties>
</file>