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深圳市深汕特别合作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老龄事业发展和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养老服务体系“十五五”规划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编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报价单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深圳市深汕特别合作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老龄事业发展和养老服务体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十五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规划编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深圳市深汕特别合作区统战和社会建设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此报价表内只需填写一年的项目服务费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exact" w:line="500"/>
        <w:ind w:firstLine="51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方正隶书_GBK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2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39:00Z</dcterms:created>
  <dc:creator>Administrator</dc:creator>
  <dc:description/>
  <dc:language>en-US</dc:language>
  <cp:lastModifiedBy>sssuper</cp:lastModifiedBy>
  <cp:lastPrinted>2024-08-15T08:39:00Z</cp:lastPrinted>
  <dcterms:modified xsi:type="dcterms:W3CDTF">2024-10-14T16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7D456322ECDBE78C4B966E6128D67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ZWM1MTJmYWVhMWE4MzBkMTE1MmFkY2MyMzNhYzE3YzkifQ==</vt:lpwstr>
  </property>
</Properties>
</file>