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85105" cy="664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4610" cy="6560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1150" cy="840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4880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5710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3:37Z</dcterms:created>
  <dc:creator>yaochuer</dc:creator>
  <dc:description/>
  <dc:language>en-US</dc:language>
  <cp:lastModifiedBy>Yao</cp:lastModifiedBy>
  <dcterms:modified xsi:type="dcterms:W3CDTF">2024-11-20T0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9CD8BC8644919B8B13915CF3F4E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