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附件：（报价单可灵活设计，模板仅供参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深圳市深汕特别合作区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eastAsia="zh-CN" w:bidi="ar"/>
        </w:rPr>
        <w:t>政府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物业资产评估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eastAsia="zh-CN" w:bidi="ar"/>
        </w:rPr>
        <w:t>咨询服务报价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项目名称：深汕特别合作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物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赤石苗圃地块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资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价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评估服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深汕特别合作区城市管理和综合执法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报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总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电子邮箱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明细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此报价表内只需填写一年的项目服务费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0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内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含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（大写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X X 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具体需求响应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供应商资格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资格要求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Style1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Style1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Style13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（备注：附营业执照、资质等相关附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隶书;方正隶书_GBK" w:cs="Arial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2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9:00Z</dcterms:created>
  <dc:creator>Administrator</dc:creator>
  <dc:description/>
  <dc:language>en-US</dc:language>
  <cp:lastModifiedBy>sssuper</cp:lastModifiedBy>
  <dcterms:modified xsi:type="dcterms:W3CDTF">2024-12-12T14:4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D3775EE9BCDC5B2C0DE664805DD66_43</vt:lpwstr>
  </property>
  <property fmtid="{D5CDD505-2E9C-101B-9397-08002B2CF9AE}" pid="3" name="KSOProductBuildVer">
    <vt:lpwstr>2052-11.8.2.12128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ZWM1MTJmYWVhMWE4MzBkMTE1MmFkY2MyMzNhYzE3YzkifQ==</vt:lpwstr>
  </property>
</Properties>
</file>