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附件：（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"/>
        </w:rPr>
        <w:t>模板仅供参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深圳市深汕特别合作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区深汕智研院清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法律服务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、报价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（总价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、报价明细（此报价表内只需填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本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项目服务费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517"/>
        <w:gridCol w:w="3628"/>
        <w:gridCol w:w="209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项目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服务内容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费用（元）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…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</w:p>
        </w:tc>
      </w:tr>
      <w:tr>
        <w:trPr/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含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大写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 X 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、具体需求响应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需求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、供应商资格条件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完全满足本项目资格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2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9:38Z</dcterms:created>
  <dc:creator>yaochuer</dc:creator>
  <dc:description/>
  <dc:language>en-US</dc:language>
  <cp:lastModifiedBy>Yao</cp:lastModifiedBy>
  <dcterms:modified xsi:type="dcterms:W3CDTF">2024-12-13T08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0D21EB315459A8257807EFE4ADE5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